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吹田商工会議所　行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ＦＡＸ０６－６３３０－３３５０</w:t>
      </w:r>
    </w:p>
    <w:p>
      <w:pPr>
        <w:pStyle w:val="Normal"/>
        <w:jc w:val="center"/>
        <w:rPr>
          <w:rFonts w:ascii="ＭＳ ゴシック;MS Gothic" w:hAnsi="ＭＳ ゴシック;MS Gothic" w:eastAsia="SimSun;宋体" w:cs="ＭＳ ゴシック;MS Gothic"/>
          <w:b/>
          <w:b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２０２５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  <w:lang w:eastAsia="zh-CN"/>
        </w:rPr>
        <w:t>年度　定期健康診断受診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下記内容にて定期健康診断の申込をいた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所名　　　　　　　　　　　　　　　　　　　　　　　　　担当者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在地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１）集合健診  ※枠内に人数をご記入ください。</w:t>
      </w:r>
    </w:p>
    <w:tbl>
      <w:tblPr>
        <w:tblW w:w="101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985"/>
        <w:gridCol w:w="1559"/>
        <w:gridCol w:w="1633"/>
        <w:gridCol w:w="1701"/>
        <w:gridCol w:w="2127"/>
      </w:tblGrid>
      <w:tr>
        <w:trPr>
          <w:trHeight w:val="52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場所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55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1: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4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5:3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  <w:u w:val="single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u w:val="single"/>
              </w:rPr>
              <w:t>1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吹田商工会議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75</wp:posOffset>
                      </wp:positionV>
                      <wp:extent cx="1043940" cy="434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-0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吹田商工会議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吹田商工会議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-315" w:firstLine="211"/>
        <w:rPr>
          <w:rStyle w:val="StrongEmphasis"/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１６日・１７日の午後は女性のみの受診とします。（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left="-315" w:firstLine="211"/>
        <w:rPr>
          <w:rStyle w:val="StrongEmphasis"/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駐車（駐輪）スペースはございません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。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車でのご来場はご遠慮いただくか、近隣の有料駐車場をご利用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くだ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さい。</w:t>
      </w:r>
    </w:p>
    <w:p>
      <w:pPr>
        <w:pStyle w:val="Normal"/>
        <w:ind w:left="-315" w:firstLine="316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＊１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１８日のみ女性の受診時間は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となります。</w:t>
      </w:r>
    </w:p>
    <w:p>
      <w:pPr>
        <w:pStyle w:val="Normal"/>
        <w:ind w:left="-315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2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86"/>
        <w:gridCol w:w="2018"/>
        <w:gridCol w:w="2017"/>
        <w:gridCol w:w="1241"/>
      </w:tblGrid>
      <w:tr>
        <w:trPr>
          <w:trHeight w:val="5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場所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男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女性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</w:tr>
      <w:tr>
        <w:trPr>
          <w:trHeight w:val="5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/2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山田ふれあい文化センター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-315" w:firstLine="211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★山田ふれあい文化センターの受付時間につきまして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です</w:t>
      </w:r>
    </w:p>
    <w:p>
      <w:pPr>
        <w:pStyle w:val="Normal"/>
        <w:ind w:left="-315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0"/>
        </w:rPr>
        <w:t>　</w:t>
      </w:r>
    </w:p>
    <w:p>
      <w:pPr>
        <w:pStyle w:val="Normal"/>
        <w:ind w:left="738" w:hanging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個別健診　※枠内に人数・健診機関に〇をご記入ください。後日、日程調整をお願いします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3827"/>
      </w:tblGrid>
      <w:tr>
        <w:trPr>
          <w:trHeight w:val="3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個　別　健　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健診機関（希望する方に〇）</w:t>
            </w:r>
          </w:p>
        </w:tc>
      </w:tr>
      <w:tr>
        <w:trPr>
          <w:trHeight w:val="3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大阪健康倶楽部・北摂クリニック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健診時間：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３０～、１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００～、１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３０～　★休み：日・祝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ind w:left="-315"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３）出張健診（人数をご記入ください。後日、日程調整をお願いいたします。）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843"/>
        <w:gridCol w:w="1417"/>
        <w:gridCol w:w="1843"/>
      </w:tblGrid>
      <w:tr>
        <w:trPr>
          <w:trHeight w:val="905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北摂クリニッ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女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名</w:t>
            </w:r>
          </w:p>
        </w:tc>
      </w:tr>
    </w:tbl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315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48590</wp:posOffset>
                </wp:positionV>
                <wp:extent cx="6562725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7pt" to="519.7pt,11.7pt" stroked="t" o:allowincell="f" style="position:absolute">
                <v:stroke color="black" weight="2844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</w:rPr>
        <w:t>　【</w:t>
      </w:r>
      <w:r>
        <w:rPr>
          <w:rFonts w:ascii="ＭＳ Ｐゴシック" w:hAnsi="ＭＳ Ｐゴシック" w:cs="ＭＳ Ｐゴシック" w:eastAsia="ＭＳ Ｐゴシック"/>
          <w:b/>
          <w:bCs/>
        </w:rPr>
        <w:t>健診機関</w:t>
      </w:r>
      <w:r>
        <w:rPr>
          <w:b/>
          <w:bCs/>
        </w:rPr>
        <w:t>】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700"/>
        <w:gridCol w:w="1824"/>
        <w:gridCol w:w="2044"/>
      </w:tblGrid>
      <w:tr>
        <w:trPr>
          <w:trHeight w:val="5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検診機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所在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ＴＥ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ＦＡＸ</w:t>
            </w:r>
          </w:p>
        </w:tc>
      </w:tr>
      <w:tr>
        <w:trPr>
          <w:trHeight w:val="69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大阪健康倶楽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小谷診療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吹田市江坂町４－１０－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06-6386-16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06-6386-3992</w:t>
            </w:r>
          </w:p>
        </w:tc>
      </w:tr>
      <w:tr>
        <w:trPr>
          <w:trHeight w:val="69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医療法人崇孝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北摂クリニッ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茨木市大池１－１０－３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072-633-33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072-635-577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101600</wp:posOffset>
                </wp:positionV>
                <wp:extent cx="57372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申込書にご記入いただいた個人情報につきましては、定期健康診断施行における受診票や診断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作成、発行および定期健康診断に関する連絡・情報提供の目的にのみ使用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3.75pt;mso-wrap-distance-left:9.05pt;mso-wrap-distance-right:9.05pt;mso-wrap-distance-top:0pt;mso-wrap-distance-bottom:0pt;margin-top:8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申込書にご記入いただいた個人情報につきましては、定期健康診断施行における受診票や診断結果</w:t>
                      </w:r>
                    </w:p>
                    <w:p>
                      <w:pPr>
                        <w:pStyle w:val="Normal"/>
                        <w:snapToGrid w:val="false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作成、発行および定期健康診断に関する連絡・情報提供の目的にのみ使用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4:00Z</dcterms:created>
  <dc:creator>mariko</dc:creator>
  <dc:description/>
  <cp:keywords/>
  <dc:language>en-US</dc:language>
  <cp:lastModifiedBy>田中 大喜</cp:lastModifiedBy>
  <cp:lastPrinted>2025-03-31T13:41:00Z</cp:lastPrinted>
  <dcterms:modified xsi:type="dcterms:W3CDTF">2025-03-31T05:59:00Z</dcterms:modified>
  <cp:revision>54</cp:revision>
  <dc:subject/>
  <dc:title/>
</cp:coreProperties>
</file>